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Ab 2018 Neue Altersklassen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Klassenbezeichnung </w:t>
        <w:tab/>
        <w:t xml:space="preserve">Altersbereich </w:t>
        <w:tab/>
        <w:t xml:space="preserve">Geburtsdatum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sz w:val="22"/>
          <w:szCs w:val="22"/>
        </w:rPr>
      </w:pPr>
      <w:r>
        <w:rPr>
          <w:b/>
          <w:bCs/>
          <w:sz w:val="23"/>
          <w:szCs w:val="23"/>
        </w:rPr>
        <w:t>Für - Gewehr, Pistole, Flinte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20 ) Schüler m </w:t>
        <w:tab/>
        <w:t xml:space="preserve">&lt;= - 14 Jahre </w:t>
        <w:tab/>
        <w:t xml:space="preserve">01.01.2004 - 31.12.2005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21 ) Schüler w </w:t>
        <w:tab/>
        <w:t xml:space="preserve">&lt;= - 14 Jahre </w:t>
        <w:tab/>
        <w:t xml:space="preserve">01.01.2004 - 31.12.2005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30 ) Jugend m </w:t>
        <w:tab/>
        <w:t xml:space="preserve">15 - 16 Jahre </w:t>
        <w:tab/>
        <w:t xml:space="preserve">01.01.2002 - 31.12.2003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31 ) Jugend w </w:t>
        <w:tab/>
        <w:t xml:space="preserve">15 - 16 Jahre </w:t>
        <w:tab/>
        <w:t xml:space="preserve">01.01.2002 - 31.12.2003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42 ) Junioren II m </w:t>
        <w:tab/>
        <w:t xml:space="preserve">17 - 18 Jahre </w:t>
        <w:tab/>
        <w:t xml:space="preserve">01.01.2000 - 31.12.2001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43 ) Junioren II w </w:t>
        <w:tab/>
        <w:t xml:space="preserve">17 - 18 Jahre </w:t>
        <w:tab/>
        <w:t xml:space="preserve">01.01.2000 - 31.12.2001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40 ) Junioren I m </w:t>
        <w:tab/>
        <w:t xml:space="preserve">19 - 20 Jahre </w:t>
        <w:tab/>
        <w:t xml:space="preserve">01.01.1998 - 31.12.1999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41 ) Junioren I w </w:t>
        <w:tab/>
        <w:t xml:space="preserve">19 - 20 Jahre </w:t>
        <w:tab/>
        <w:t xml:space="preserve">01.01.1998 - 31.12.1999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10 ) Herren I </w:t>
        <w:tab/>
        <w:t xml:space="preserve">21 - 40 Jahre </w:t>
        <w:tab/>
        <w:t xml:space="preserve">01.01.1978 - 31.12.199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11 ) Damen I </w:t>
        <w:tab/>
        <w:t xml:space="preserve">21 - 40 Jahre </w:t>
        <w:tab/>
        <w:t xml:space="preserve">01.01.1978 - 31.12.199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12 ) Herren II </w:t>
        <w:tab/>
        <w:t xml:space="preserve">41 - 50 Jahre </w:t>
        <w:tab/>
        <w:t xml:space="preserve">01.01.1968 - 31.12.197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13 ) Damen II </w:t>
        <w:tab/>
        <w:t xml:space="preserve">41 - 50 Jahre </w:t>
        <w:tab/>
        <w:t xml:space="preserve">01.01.1968 - 31.12.197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14 ) Herren III </w:t>
        <w:tab/>
        <w:t xml:space="preserve">51 - 60 Jahre </w:t>
        <w:tab/>
        <w:t xml:space="preserve">01.01.1958 - 31.12.196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15 ) Damen III </w:t>
        <w:tab/>
        <w:t xml:space="preserve">51 - 60 Jahre </w:t>
        <w:tab/>
        <w:t xml:space="preserve">01.01.1958 - 31.12.196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16 ) Herren IV </w:t>
        <w:tab/>
        <w:t xml:space="preserve">61 - 99 Jahre </w:t>
        <w:tab/>
        <w:t xml:space="preserve">01.01.1919 - 31.12.195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17 ) Damen IV </w:t>
        <w:tab/>
        <w:t xml:space="preserve">61 - 99 Jahre </w:t>
        <w:tab/>
        <w:t xml:space="preserve">01.01.1919 - 31.12.195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ür - Körperbehinderte in den Kugeldisziplinen (nicht für Auflage)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90 ) SH2/AB2 m/w mit HM </w:t>
        <w:tab/>
        <w:t xml:space="preserve">14 - 99 Jahre </w:t>
        <w:tab/>
        <w:t xml:space="preserve">01.01.1919 - 31.12.2004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92 ) SH1/AB1 m ohne HM </w:t>
        <w:tab/>
        <w:t xml:space="preserve">14 - 99 Jahre </w:t>
        <w:tab/>
        <w:t xml:space="preserve">01.01.1919 - 31.12.2004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93 ) SH1/AB1 w ohne HM </w:t>
        <w:tab/>
        <w:t xml:space="preserve">14 - 99 Jahre </w:t>
        <w:tab/>
        <w:t xml:space="preserve">01.01.1919 - 31.12.2004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94 ) AB3 m/w mit HM </w:t>
        <w:tab/>
        <w:t xml:space="preserve">14 - 99 Jahre </w:t>
        <w:tab/>
        <w:t xml:space="preserve">01.01.1919 - 31.12.2004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96 ) SH3 m/w ohne HM </w:t>
        <w:tab/>
        <w:t xml:space="preserve">14 - 99 Jahre </w:t>
        <w:tab/>
        <w:t xml:space="preserve">01.01.1919 - 31.12.2004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Für - Auflage - Disziplinen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0 ) Senioren I m </w:t>
        <w:tab/>
        <w:t xml:space="preserve">51 - 60 Jahre </w:t>
        <w:tab/>
        <w:t xml:space="preserve">01.01.1958 - 31.12.196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1 ) Senioren I w </w:t>
        <w:tab/>
        <w:t xml:space="preserve">51 - 60 Jahre </w:t>
        <w:tab/>
        <w:t xml:space="preserve">01.01.1958 - 31.12.196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2 ) Senioren II m </w:t>
        <w:tab/>
        <w:t xml:space="preserve">61 - 65 Jahre </w:t>
        <w:tab/>
        <w:t xml:space="preserve">01.01.1953 - 31.12.195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3 ) Senioren II w </w:t>
        <w:tab/>
        <w:t xml:space="preserve">61 - 65 Jahre </w:t>
        <w:tab/>
        <w:t xml:space="preserve">01.01.1953 - 31.12.195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4 ) Senioren III m </w:t>
        <w:tab/>
        <w:t xml:space="preserve">66 - 70 Jahre </w:t>
        <w:tab/>
        <w:t xml:space="preserve">01.01.1948 - 31.12.1952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5 ) Senioren III w </w:t>
        <w:tab/>
        <w:t xml:space="preserve">66 - 70 Jahre </w:t>
        <w:tab/>
        <w:t xml:space="preserve">01.01.1948 - 31.12.1952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6 ) Senioren IV m </w:t>
        <w:tab/>
        <w:t xml:space="preserve">71 - 75 Jahre </w:t>
        <w:tab/>
        <w:t xml:space="preserve">01.01.1943 - 31.12.194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7 ) Senioren IV w </w:t>
        <w:tab/>
        <w:t xml:space="preserve">71 - 75 Jahre </w:t>
        <w:tab/>
        <w:t xml:space="preserve">01.01.1943 - 31.12.1947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8 ) Senioren V m </w:t>
        <w:tab/>
        <w:t xml:space="preserve">76 - 99 Jahre </w:t>
        <w:tab/>
        <w:t xml:space="preserve">01.01.1919 - 31.12.1942 </w:t>
      </w:r>
    </w:p>
    <w:p>
      <w:pPr>
        <w:pStyle w:val="Default"/>
        <w:tabs>
          <w:tab w:val="clear" w:pos="720"/>
          <w:tab w:val="left" w:pos="2835" w:leader="none"/>
          <w:tab w:val="left" w:pos="3119" w:leader="none"/>
          <w:tab w:val="left" w:pos="5103" w:leader="none"/>
        </w:tabs>
        <w:rPr/>
      </w:pPr>
      <w:r>
        <w:rPr>
          <w:sz w:val="22"/>
          <w:szCs w:val="22"/>
        </w:rPr>
        <w:t xml:space="preserve">( 79 ) Senioren V w </w:t>
        <w:tab/>
        <w:t xml:space="preserve">76 - 99 Jahre </w:t>
        <w:tab/>
        <w:t xml:space="preserve">01.01.1919 - 31.12.1942 </w:t>
      </w:r>
      <w:r>
        <w:br w:type="page"/>
      </w:r>
    </w:p>
    <w:p>
      <w:pPr>
        <w:pStyle w:val="Normal"/>
        <w:tabs>
          <w:tab w:val="clear" w:pos="720"/>
          <w:tab w:val="left" w:pos="2835" w:leader="none"/>
          <w:tab w:val="left" w:pos="3119" w:leader="none"/>
          <w:tab w:val="left" w:pos="5103" w:leader="none"/>
        </w:tabs>
        <w:jc w:val="center"/>
        <w:rPr>
          <w:rFonts w:ascii="Arial;Arial" w:hAnsi="Arial;Arial" w:cs="Arial;Arial"/>
          <w:b/>
          <w:b/>
          <w:bCs/>
          <w:sz w:val="44"/>
          <w:szCs w:val="44"/>
        </w:rPr>
      </w:pPr>
      <w:r>
        <w:rPr>
          <w:rFonts w:cs="Arial;Arial" w:ascii="Arial;Arial" w:hAnsi="Arial;Arial"/>
          <w:b/>
          <w:bCs/>
          <w:sz w:val="44"/>
          <w:szCs w:val="44"/>
        </w:rPr>
        <w:t>Wettbewerbsdisziplinen der Kreismeisterschaften 2018</w:t>
      </w:r>
    </w:p>
    <w:p>
      <w:pPr>
        <w:pStyle w:val="Normal"/>
        <w:rPr>
          <w:rFonts w:ascii="Arial;Arial" w:hAnsi="Arial;Arial" w:cs="Arial;Arial"/>
          <w:b/>
          <w:b/>
          <w:bCs/>
          <w:sz w:val="44"/>
          <w:szCs w:val="44"/>
        </w:rPr>
      </w:pPr>
      <w:r>
        <w:rPr>
          <w:rFonts w:cs="Arial;Arial" w:ascii="Arial;Arial" w:hAnsi="Arial;Arial"/>
          <w:b/>
          <w:bCs/>
          <w:sz w:val="44"/>
          <w:szCs w:val="44"/>
        </w:rPr>
      </w:r>
    </w:p>
    <w:p>
      <w:pPr>
        <w:pStyle w:val="Default"/>
        <w:rPr/>
      </w:pPr>
      <w:r>
        <w:rPr>
          <w:b/>
          <w:sz w:val="40"/>
          <w:szCs w:val="40"/>
        </w:rPr>
        <w:t>Gewehrdisziplinen</w:t>
      </w:r>
    </w:p>
    <w:p>
      <w:pPr>
        <w:pStyle w:val="Normal"/>
        <w:rPr>
          <w:rFonts w:ascii="Arial;Arial" w:hAnsi="Arial;Arial" w:cs="Arial;Arial"/>
          <w:b/>
          <w:b/>
          <w:bCs/>
          <w:sz w:val="40"/>
          <w:szCs w:val="40"/>
        </w:rPr>
      </w:pPr>
      <w:r>
        <w:rPr>
          <w:rFonts w:cs="Arial;Arial" w:ascii="Arial;Arial" w:hAnsi="Arial;Arial"/>
          <w:b/>
          <w:bCs/>
          <w:sz w:val="40"/>
          <w:szCs w:val="40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10 der SpO - - - Luftgewehr 1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rren I - IV-, Damen I - IV-, Schüler m/w-, Jugend m/w-, Junioren I + II m/w-,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 I - IV-, Damen I - III-, Schüler-, Jugend-, Junioren I m/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0 Schuss in der Schülerklasse, alle anderen Wettkampfklassen 40 Schus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 Schuss je Wettkampfscheibe Nr. 1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rbereitungszeit 15 Minuten incl. beliebig vieler Probeschüsse vor dem Start der Wettkampfze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ettkampfzeit 30 Minuten für die Schülerklasse, alle anderen Klassen 50 Minut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11 der SpO - - - Luftgewehr Auflage Diopter-Korn 1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/in I – II – III – IV –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 Senioren/in I – 51-60 Jahre, Senioren/in II – 61-65 Jahre, Senioren/in III – 66-70 Jah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nioren/in IV – 71-75 Jahre, Senioren/in V – 76 Jahre und älte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Senioren/in I, II und III-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aufgelegt in 10tel Wertung, ab Senioren III auch sitzend aufgeleg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 Schuss je Wettkampfscheibe Nr. 1 des DSB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ettkampfzeit incl. beliebig vieler Probeschüsse 45 Minuten.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35 der SpO - - - KK – Gewehr 10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– IV und Junioren 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 I + II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tehend, 10 Schuss pro Wettkampfscheibe Nr. 4 des DSB </w:t>
      </w:r>
    </w:p>
    <w:p>
      <w:pPr>
        <w:pStyle w:val="Default"/>
        <w:rPr/>
      </w:pPr>
      <w:r>
        <w:rPr>
          <w:sz w:val="22"/>
          <w:szCs w:val="22"/>
        </w:rPr>
        <w:t xml:space="preserve">Vorbereitungszeit 15 Minuten incl. beliebig vieler Probeschüsse vor dem Start der Wettkampfzeit. Wettkampfzeit 45 Minuten.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36 der SpO - - - KK - Gewehr Auflage Diopter-Korn 10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/in I – II – III – IV -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 Senioren/in I – 51-60 Jahre, Senioren/in II – 61-65 Jahre, Senioren/in III – 66-70 Jah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nioren/in IV – 71-75 Jahre, Senioren/in V – 76 Jahre und älte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Senioren/in I, II und III-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tehend aufgelegt, 10 Schuss je Wettkampfscheibe Nr. 4 des DSB </w:t>
      </w:r>
    </w:p>
    <w:p>
      <w:pPr>
        <w:pStyle w:val="Normal"/>
        <w:rPr/>
      </w:pPr>
      <w:r>
        <w:rPr>
          <w:rFonts w:cs="Arial;Arial" w:ascii="Arial;Arial" w:hAnsi="Arial;Arial"/>
          <w:sz w:val="22"/>
          <w:szCs w:val="22"/>
        </w:rPr>
        <w:t xml:space="preserve">Wettkampfzeit incl. beliebig vieler Probeschüsse 55 Minuten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40 der SpO - - - KK – Sportgewehr 5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- IV-, Damen I - III-, Jugend m/w-, Junioren I + II m/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 I + III-, Damen I + III-, Jugend-, Junioren I + II m/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0 Schuss, davon je 20 Schuss kniend, liegend und stehend. Wettkampfscheibe Nr. 3 des DSB </w:t>
      </w:r>
    </w:p>
    <w:p>
      <w:pPr>
        <w:pStyle w:val="Default"/>
        <w:rPr/>
      </w:pPr>
      <w:r>
        <w:rPr>
          <w:sz w:val="22"/>
          <w:szCs w:val="22"/>
        </w:rPr>
        <w:t xml:space="preserve">Vorbereitungszeit 15 Minuten incl. beliebig vieler Probeschüsse vor dem Start der Wettkampfzeit. Wettkampfzeit 105 Minuten.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41 der SpO - - - KK - Gewehr Auflage Diopter-Korn 5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/in I – II – III – IV -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 Senioren/in I – 51-60 Jahre, Senioren/in II – 61-65 Jahre, Senioren/in III – 66-70 Jah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nioren/in IV – 71-75 Jahre, Senioren/in V – 76 Jahre und älte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Senioren/in I, II und III-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tehend aufgelegt in 10tel Wertung, 10 Schuss je Wettkampfscheibe Nr. 3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ettkampfzeit incl. beliebig vieler Probeschüsse 50 Minuten.</w:t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42 der SpO - - - KK - Gewehr 30 Schus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offene Herren I-, Damen I und Junioren I -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tehend, 5 Schuss pro Wettkampfscheibe Nr. 3 des DSB </w:t>
      </w:r>
    </w:p>
    <w:p>
      <w:pPr>
        <w:pStyle w:val="Default"/>
        <w:rPr/>
      </w:pPr>
      <w:r>
        <w:rPr>
          <w:sz w:val="22"/>
          <w:szCs w:val="22"/>
        </w:rPr>
        <w:t xml:space="preserve">Vorbereitungszeit 15 Minuten incl. beliebig vieler Probeschüsse vor dem Start der Wettkampfzeit. Wettkampfzeit 40 Minuten. 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43 der SpO - - - KK - Gewehr Auflage Zielfernrohr 5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/in I – II – III – IV -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 Senioren/in I – 51-60 Jahre, Senioren/in II – 61-65 Jahre, Senioren/in III – 66-70 Jah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nioren/in IV – 71-75 Jahre, Senioren/in V – 76 Jahre und älte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Senioren/in I, II und III-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tehend aufgelegt in 10tel Wertung, 10 Schuss pro Wettkampfscheibe Nr. 3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Wettkampfzeit incl. Probeschüsse 50 Minuten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44 der SpO - - - KK - Gewehr 100m Zielfernrohr Aufla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/in I – II – III – IV -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 Senioren/in I – 51-60 Jahre, Senioren/in II – 61-65 Jahre, Senioren/in III – 66-70 Jah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nioren/in IV – 71-75 Jahre, Senioren/in V – 76 Jahre und älte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Senioren/in I, II und III-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tehend aufgelegt, 2 Schuss pro Wettkampfscheibe Nr. 4 des DSB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ettkampfzeit incl. Probeschüsse 55 Minuten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58 G der SpO - - - Ordonnanzgewehr geschlossene Visieru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Schuss pro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Schuss, davon je 20 Schuss liegend und stehe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rbereitungszeit 15 Minuten incl. beliebig vieler Probeschüsse vor dem Start der Wettkampfzei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r Beginn der Wettkampfschüsse im Stehendanschlag ist eine Probeserie von 5 Schuss gestattet. Diese optionalen zusätzlichen Probeschüsse gehören zur Wettkampfzeit und verlängern diese nicht. Wettkampfzeit 45 Minut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58 O der SpO - - - Ordonnanzgewehr offene Visieru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Schuss, davon je 20 Schuss liegend und stehe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Schuss pro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rbereitungszeit 15 Minuten incl. beliebig vieler Probeschüsse vor dem Start der Wettkampfzeit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or Beginn der Wettkampfschüsse im Stehendanschlag ist eine Probeserie von 5 Schuss gestattet. Diese optionalen zusätzlichen Probeschüsse gehören zur Wettkampfzeit und verlängern diese nicht. Wettkampfzeit 45 Minuten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60 der SpO - - - KK – Freigewehr 50m 120 Schus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-, Junioren I + II männlich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- und Junioren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20 Schuss, davon je 40 Schuss kniend, liegend und stehe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ttkampfscheibe Nr. 3 des DSB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orbereitungszeit 15 Minuten incl. beliebig vieler Probeschüsse vor dem Start der Wettkampfzeit. Wettkampfzeit 165 Minuten.</w:t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80 der SpO - - - KK - Liegendkampf 5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- IV-, Damen I - III-, Jugend m/w-, Junioren I + II m/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 I + III + IV-, Damen I + III-, Jugend-, Junioren I + II m/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0 Schuss. Wettkampfscheibe Nr. 3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Vorbereitungszeit 15 Minuten incl. beliebig vieler Probeschüsse vor dem Start der Wettkampfzeit. Wettkampfzeit 50 Minute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92 des BSB - - - GK Gewehr 100m Liegend Diopt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im Liegendanschlag. 10 Schuss pro Wettkampfscheibe Nr. 4 des DSB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Wettkampfzeit incl. 5 Schuss Probe 45 Minuten.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10 des BSB - - - KK-Sportkarabiner – 30 Schuss offene Visieru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-, Damen 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liegend, 5 Schuss je Wettkampfscheibe Nr. 3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ttkampfzeit incl. Probeschüsse 45 Minut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18 des BSB - - GK - Gewehr 100m Auflage (sitzend) Zielfernrohr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flage: Sandsack – sitzend auf einem Hock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 I + II und III –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Seniorenklas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itzend aufgelegt. 10 Schuss pro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ttkampfzeit incl. 5 Minuten Probe 45 Minut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ei Ringgleichheit wird nach SpO Pkt. 0.12.1 entschied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19 des BSB - - - Ordonnanzgewehr 100m Auflage (sitzend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Standkorn) Diopter ähnliche Visierung: Pramm-, Söderin-, Elit-, Spindel-Enfield,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flage: Sandsack – sitzend auf einem Hock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 I + II und III –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Senioren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itzend-aufgelegt. 10 Schuss pro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ttkampfzeit incl. 5 Minuten Probe 45 Minut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20 des BSB - - - Ordonnanzgewehr 100m Auflage (sitzend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(Standkorn) Offene Visierung, Auflage: Sandsack – sitzend auf einem Hock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 I + II und III –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Seniorenklas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itzend-aufgelegt. 10 Schuss pro Wettkampfscheibe Nr. 4 des DSB </w:t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Wettkampfzeit incl. 5 Minuten Probe 45 Minuten.</w:t>
      </w:r>
    </w:p>
    <w:p>
      <w:pPr>
        <w:pStyle w:val="Normal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21 des BSB - - - GK - Freigewehr - 100m Auflage (sitzend)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Auflage: Sandsack – sitzend auf einem Hocker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 I + II und III –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Seniorenklass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itzend-aufgelegt. 10 Schuss pro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ttkampfzeit incl. 5 Minuten Probe 45 Minut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22 des BSB - - - GK - Gewehr - 100m liegend Zielfernroh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. </w:t>
      </w:r>
    </w:p>
    <w:p>
      <w:pPr>
        <w:pStyle w:val="Default"/>
        <w:rPr/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im Liegendanschlag. 10 Schuss pro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ttkampfzeit incl. 5 Minuten Probe 45 Minut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eue Disziplin nur auf Kreisebene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29 des KSB-LOS - - - Ordonnanzgewehr 100m liegend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>(Standkorn) Offene Visierung und Diopter ähnliche Visierung: Pramm-, Söderin-, Elit-, Spindel-Enfield,</w:t>
      </w:r>
    </w:p>
    <w:p>
      <w:pPr>
        <w:pStyle w:val="Default"/>
        <w:rPr/>
      </w:pPr>
      <w:r>
        <w:rPr>
          <w:sz w:val="22"/>
          <w:szCs w:val="22"/>
        </w:rPr>
        <w:t xml:space="preserve">Einzelwettbewerb für die die offene Herren I Klasse. </w:t>
      </w:r>
    </w:p>
    <w:p>
      <w:pPr>
        <w:pStyle w:val="Default"/>
        <w:rPr/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im Liegendanschlag. 10 Schuss pro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ttkampfzeit incl. 5 Minuten Probe 45 Minuten. </w:t>
      </w:r>
      <w:r>
        <w:br w:type="page"/>
      </w:r>
    </w:p>
    <w:p>
      <w:pPr>
        <w:pStyle w:val="Default"/>
        <w:rPr>
          <w:rFonts w:eastAsia="Arial;Arial"/>
          <w:b/>
          <w:b/>
          <w:sz w:val="40"/>
          <w:szCs w:val="40"/>
        </w:rPr>
      </w:pPr>
      <w:r>
        <w:rPr>
          <w:rFonts w:eastAsia="Arial;Arial"/>
          <w:b/>
          <w:sz w:val="40"/>
          <w:szCs w:val="40"/>
        </w:rPr>
        <w:t xml:space="preserve"> </w:t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istolendisziplinen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0 der SpO - - - 10m Luftpisto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rren I – IV-, Damen I – IV-, Schüler I m/w-, Jugend m/w-, Junioren I + II m/w-,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 I - III-, Damen I - III-, Schüler-, Jugend-, Junioren I m/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0 Schuss in der Schülerklasse, alle anderen Wettkampfklassen 40 Schuss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 Schuss pro Wettkampfscheibe Nr. 7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rbereitungszeit 15 Minuten incl. beliebig vieler Probeschüsse vor dem Start der Wettkampfzeit. Wettkampfzeit 30 Minuten in der Schülerklasse u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0 Minuten in allen anderen Wettkampfklass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11 der SpO - - - 10m Luftpistole Auflage offene Visierung 1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/in I – II – III – IV -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 Senioren/in I – 51-60 Jahre, Senioren/in II – 61-65 Jahre, Senioren/in III – 66-70 Jah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nioren/in IV – 71-75 Jahre, Senioren/in V – 76 Jahre und älte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Senioren I, II und III-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aufgelegt in 10tel Wertung, ab Senioren III auch sitzend aufgeleg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2 Schuss je Wettkampfscheibe Nr. 7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ttkampfzeit incl. Probeschüsse 45 Minut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0 der SpO - - - 50m Pisto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-, Jugend-, Junioren I + II 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men I sind bei Herren I und Damen III sind bei Herren III startberechti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 I + III-, Junioren 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lle Klassen 60 Schuss, 10 Schuss je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rbereitungszeit 15 Minuten incl. beliebig vieler Probeschüsse vor dem Start der Wettkampfzeit. Wettkampfzeit 90 Minut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21 der SpO - - - 50m Freie Pistole Aufla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/in 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 Senioren/in I – ab 51 Jahre 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Senioren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tehend aufgelegt, 10 Schuss je Wettkampfscheibe Nr. 4 des DSB Wettkampfzeit incl. beliebig vieler Probeschüsse 55 Minuten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0 der SpO - - - 25m Pisto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-, Damen I + III-, Jugend m/w-, Junioren I + II m/w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 I + III-, Damen I-, Jugend-, Junioren I 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Schuss Probe, 12 Serien à 5 Schuss zu 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 Serien in je 5 Minuten auf die Präzisionsscheibe Nr. 4 des DSB u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 Serien in je 3 / 7 Sekunden auf die Duellscheibe Nr. 10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rbereitungszeit Präzisionsdurchgang = 5 min, Schnellfeuerdurchgang = 3 m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2 der SpO - - - 25m Sportpistole Aufla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Senioren/in I – II – III – IV - 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 Senioren/in I – 51-60 Jahre, Senioren/in II – 61-65 Jahre, Senioren/in III – 66-70 Jahre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enioren/in IV – 71-75 Jahre, Senioren/in V – 76 Jahre und älter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Senioren I, II und III-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0 Schuss stehend aufgelegt, </w:t>
      </w:r>
    </w:p>
    <w:p>
      <w:pPr>
        <w:pStyle w:val="Default"/>
        <w:rPr/>
      </w:pPr>
      <w:r>
        <w:rPr>
          <w:sz w:val="22"/>
          <w:szCs w:val="22"/>
        </w:rPr>
        <w:t xml:space="preserve">5 Schuss Probe, 6 Serien à 5 Schuss in </w:t>
      </w:r>
      <w:r>
        <w:rPr>
          <w:b/>
          <w:bCs/>
          <w:sz w:val="22"/>
          <w:szCs w:val="22"/>
        </w:rPr>
        <w:t xml:space="preserve">150 Sekunden </w:t>
      </w:r>
      <w:r>
        <w:rPr>
          <w:sz w:val="22"/>
          <w:szCs w:val="22"/>
        </w:rPr>
        <w:t xml:space="preserve">auf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äzisions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45 der SpO - - - 25m Zentralfeuerpisto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-,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men I sind bei Herren I, Damen III + IV sind bei Herren III startberechti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n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Schuss Probe, 12 Serien à 5 Schuss zu 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 Serien in je 5 Minuten auf die Präzisionsscheibe Nr. 4 des DSB u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6 Serien in je 3 / 7 Sekunden auf die Duellscheibe Nr. 10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orbereitungszeit Präzisionsdurchgang = 5 min, Schnellfeuerdurchgang = 3 mi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53 der SpO - - - 25m Pistole 9m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rtung für die Herren I + III + 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men I sind bei Herren I, Damen III sind bei Herren III und Damen IV sind bei Herren IV startberechti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Schuss Probe, 8 Serien à 5 Schuss zu 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Serien in 150 Sekunden auf die Präzisionsscheibe Nr. 4 des DSB u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Serien in 20 Sekunden auf die Duellscheibe Nr. 10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55 der SpO - - - 25m Revolver .357 Magnu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rtung für die Herren I + III + 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men I sind bei Herren I, Damen III sind bei Herren III und Damen IV sind bei Herren IV startberechti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Schuss Probe, 8 Serien à 5 Schuss zu 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Serien in 150 Sekunden auf die Präzisionsscheibe Nr. 4 des DSB u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Serien in 20 Sekunden auf die Duellscheibe Nr. 10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58 der SpO - - - 25m Revolver .44 Magnu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rtung für die Herren I + III + 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men I sind bei Herren I, Damen III sind bei Herren III und Damen IV sind bei Herren IV startberechti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Schuss Probe, 8 Serien à 5 Schuss zu 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Serien in 150 Sekunden auf die Präzisionsscheibe Nr. 4 des DSB u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 Serien in 20 Sekunden auf die Duellscheibe Nr. 10 des DS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59 der SpO - - - 25m Pistole .4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rtung für die Herren I + III + 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men I sind bei Herren I, Damen III sind bei Herren III und Damen IV sind bei Herren IV startberechti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Schuss Probe, 8 Serien à 5 Schuss zu 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Serien in 150 Sekunden auf die Präzisionsscheibe Nr. 4 des DSB u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 Serien in 20 Sekunden auf die Duellscheibe Nr. 10 des DS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40 des BSB - - - KK - Pistole / Revolv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-, Damen 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Schuss Probe, 8 Serien à 5 Schuss zu j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Serien in 150 Sekunden auf die Präzisionsscheibe Nr. 4 des DSB un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 Serien in 20 Sekunden auf die Duellscheibe Nr. 10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50 des BSB - - - KK - Sportpistole 30 Schuss Präzision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- NUR einhändiger Anschlag -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-, Damen I + III + 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Schuss Probe, 6 Serien à 5 Schuss in 5 Minuten auf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räzisions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 51 des KSB-LOS - KK - Pistole 30 Schuss Präzision-Auflag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-, Damen I + III + 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/>
      </w:pPr>
      <w:r>
        <w:rPr>
          <w:sz w:val="22"/>
          <w:szCs w:val="22"/>
        </w:rPr>
        <w:t>30 Schuss stehend aufgelegt, ab Senioren C sitzend (</w:t>
      </w:r>
      <w:r>
        <w:rPr>
          <w:b/>
          <w:bCs/>
          <w:i/>
          <w:iCs/>
          <w:sz w:val="22"/>
          <w:szCs w:val="22"/>
        </w:rPr>
        <w:t>Hocker</w:t>
      </w:r>
      <w:r>
        <w:rPr>
          <w:sz w:val="22"/>
          <w:szCs w:val="22"/>
        </w:rPr>
        <w:t xml:space="preserve">) aufgeleg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 Schuss Probe, 6 Serien a 5 Schuss in 5 Minuten auf die Präzisionsscheibe Nr. 4 des DSB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9.60 des BSB - - - GK - Sportpistole 30 Schuss Präzision </w:t>
      </w:r>
    </w:p>
    <w:p>
      <w:pPr>
        <w:pStyle w:val="Default"/>
        <w:rPr/>
      </w:pPr>
      <w:r>
        <w:rPr>
          <w:sz w:val="23"/>
          <w:szCs w:val="23"/>
        </w:rPr>
        <w:t xml:space="preserve">( alle Kaliber - laut DSB ) </w:t>
      </w:r>
      <w:r>
        <w:rPr>
          <w:b/>
          <w:bCs/>
          <w:sz w:val="23"/>
          <w:szCs w:val="23"/>
        </w:rPr>
        <w:t xml:space="preserve">- NUR einhändiger Anschlag - </w:t>
      </w:r>
      <w:r>
        <w:rPr>
          <w:sz w:val="23"/>
          <w:szCs w:val="23"/>
        </w:rPr>
        <w:t xml:space="preserve">Zentrumswertu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men sind bei den Herren in ihrer Altersklasse startberechtig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 Klasse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5 Schuss Probe, 6 Serien à 5 Schuss in 5 Minuten auf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äzisionsscheibe Nr. 4 des DS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sz w:val="40"/>
          <w:szCs w:val="40"/>
        </w:rPr>
        <w:t>Flintendisziplinen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10 der SpO - - - Flinte Trap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rren I - IV-, Damen I + III-, Schüler m-, Jugend m-, Junioren II m-, Junioren I m/w-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 I + III-, Damen I-, Junioren II 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s Wettkampfprogramm besteht au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 Serien zu je 25 Wurfscheiben in der Damen I + III-, Junioren I + II w , Jugend 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 Serien gerade Scheiben für Schüler I m/w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 Serien zu je 25 Wurfscheiben in der Herren I - IV-, Junioren I + II m-, Jugend m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20 der SpO - - - Flinte Skee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erren I - IV-, Damen I-, Schüler I m-, Jugend m-, Junioren I - II m-, Junioren I w-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Herren I + III-, Damen I-, Junioren I 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as Wettkampfprogramm besteht au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 Serien zu je 25 Wurfscheiben in der Damen I-, Junioren II w, Jugend w,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3 Serien nur Einzel Scheiben für Schüler I, 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5 Serien zu je 25 Wurfscheiben in der Herren I - IV-, Junioren I + II m-, Jugend m.</w:t>
      </w:r>
      <w:r>
        <w:br w:type="page"/>
      </w:r>
    </w:p>
    <w:p>
      <w:pPr>
        <w:pStyle w:val="Defaul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orderladerdisziplinen</w:t>
      </w:r>
    </w:p>
    <w:p>
      <w:pPr>
        <w:pStyle w:val="Default"/>
        <w:rPr>
          <w:rFonts w:eastAsia="Arial;Arial"/>
          <w:sz w:val="22"/>
          <w:szCs w:val="22"/>
        </w:rPr>
      </w:pPr>
      <w:r>
        <w:rPr>
          <w:rFonts w:eastAsia="Arial;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10 der SpO - - - Perkussionsgewehr 5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-, Damen 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, Anschlag stehe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min Vorbereitungszeit, in der eine unbegrenzte Anzahl von Probeschüssen abgegeb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Minuten. Alle Disziplinen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15 der SpO - - - Perkussionsfreigewehr 10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offene Herren 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, Anschlag liege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min Vorbereitungszeit, in der eine unbegrenzte Anzahl von Probeschüssen abgegeb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Minuten. Alle Disziplinen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20 der SpO - - - Perkussionsdienstgewehr 100m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offene Herren 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, Anschlag liege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min Vorbereitungszeit, in der eine unbegrenzte Anzahl von Probeschüssen abgegeb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Minuten. Alle Disziplinen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30 der SpO - - - Steinschlossgeweh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offene Herren 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, Anschlag stehend, Distanz 50m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min Vorbereitungszeit, in der eine unbegrenzte Anzahl von Probeschüssen abgegeb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Minuten. Alle Disziplinen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40 der SpO - - - 25m Perkussionsrevolv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-, Damen 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, Anschlag stehe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min Vorbereitungszeit, in der eine unbegrenzte Anzahl von Probeschüssen abgegeb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Minuten. Alle Disziplinen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50 der SpO - - - 25m Perkussionspisto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Herren I + III + IV-, Damen 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, Anschlag stehe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min Vorbereitungszeit, in der eine unbegrenzte Anzahl von Probeschüssen abgegeb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40 Minuten. Alle Disziplinen Wettkampfscheibe Nr. 4 des DS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7.60 der SpO - - - 25m Steinschlosspistol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Einzelwettbewerb für die offene Herren 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Mannschaftswettbewerb für die offene Herren I, Anschlag stehend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10 min Vorbereitungszeit, in der eine unbegrenzte Anzahl von Probeschüssen abgegeb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werden darf, danach bis zu 5 Minuten Pause, die Schießzeit für 15 Wertungsschüsse beträg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40 Minuten. Alle Disziplinen Wettkampfscheibe Nr. 4 des DS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type w:val="nextPage"/>
      <w:pgSz w:w="12240" w:h="15840"/>
      <w:pgMar w:left="901" w:right="908" w:gutter="0" w:header="0" w:top="59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;Arial" w:ascii="Arial;Arial" w:hAnsi="Arial;Arial"/>
      </w:rPr>
      <w:t xml:space="preserve">Seite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PAGE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10</w:t>
    </w:r>
    <w:r>
      <w:rPr>
        <w:rStyle w:val="PageNumber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</w:rPr>
      <w:t xml:space="preserve"> von </w:t>
    </w:r>
    <w:r>
      <w:rPr>
        <w:rStyle w:val="PageNumber"/>
        <w:rFonts w:cs="Arial;Arial" w:ascii="Arial;Arial" w:hAnsi="Arial;Arial"/>
      </w:rPr>
      <w:fldChar w:fldCharType="begin"/>
    </w:r>
    <w:r>
      <w:rPr>
        <w:rStyle w:val="PageNumber"/>
        <w:rFonts w:cs="Arial;Arial" w:ascii="Arial;Arial" w:hAnsi="Arial;Arial"/>
      </w:rPr>
      <w:instrText xml:space="preserve"> NUMPAGES \* ARABIC </w:instrText>
    </w:r>
    <w:r>
      <w:rPr>
        <w:rStyle w:val="PageNumber"/>
        <w:rFonts w:cs="Arial;Arial" w:ascii="Arial;Arial" w:hAnsi="Arial;Arial"/>
      </w:rPr>
      <w:fldChar w:fldCharType="separate"/>
    </w:r>
    <w:r>
      <w:rPr>
        <w:rStyle w:val="PageNumber"/>
        <w:rFonts w:cs="Arial;Arial" w:ascii="Arial;Arial" w:hAnsi="Arial;Arial"/>
      </w:rPr>
      <w:t>10</w:t>
    </w:r>
    <w:r>
      <w:rPr>
        <w:rStyle w:val="PageNumber"/>
        <w:rFonts w:cs="Arial;Arial" w:ascii="Arial;Arial" w:hAnsi="Arial;Arial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204" w:leader="none"/>
      </w:tabs>
      <w:spacing w:lineRule="atLeast" w:line="340"/>
    </w:pPr>
    <w:rPr/>
  </w:style>
  <w:style w:type="paragraph" w:styleId="P3">
    <w:name w:val="p3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P5">
    <w:name w:val="p5"/>
    <w:basedOn w:val="Normal"/>
    <w:qFormat/>
    <w:pPr>
      <w:tabs>
        <w:tab w:val="clear" w:pos="720"/>
        <w:tab w:val="left" w:pos="1269" w:leader="none"/>
      </w:tabs>
      <w:spacing w:lineRule="atLeast" w:line="240"/>
      <w:ind w:left="369" w:hanging="1269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spacing w:lineRule="atLeast" w:line="283"/>
      <w:ind w:left="1259" w:hanging="698"/>
    </w:pPr>
    <w:rPr/>
  </w:style>
  <w:style w:type="paragraph" w:styleId="P9">
    <w:name w:val="p9"/>
    <w:basedOn w:val="Normal"/>
    <w:qFormat/>
    <w:pPr>
      <w:tabs>
        <w:tab w:val="clear" w:pos="720"/>
        <w:tab w:val="left" w:pos="204" w:leader="none"/>
      </w:tabs>
      <w:spacing w:lineRule="atLeast" w:line="283"/>
    </w:pPr>
    <w:rPr/>
  </w:style>
  <w:style w:type="paragraph" w:styleId="P10">
    <w:name w:val="p10"/>
    <w:basedOn w:val="Normal"/>
    <w:qFormat/>
    <w:pPr>
      <w:tabs>
        <w:tab w:val="clear" w:pos="720"/>
        <w:tab w:val="left" w:pos="4155" w:leader="none"/>
      </w:tabs>
      <w:spacing w:lineRule="atLeast" w:line="340"/>
      <w:ind w:left="3255" w:hanging="4155"/>
    </w:pPr>
    <w:rPr/>
  </w:style>
  <w:style w:type="paragraph" w:styleId="P11">
    <w:name w:val="p11"/>
    <w:basedOn w:val="Normal"/>
    <w:qFormat/>
    <w:pPr>
      <w:spacing w:lineRule="atLeast" w:line="340"/>
      <w:ind w:left="3113" w:hanging="4013"/>
    </w:pPr>
    <w:rPr/>
  </w:style>
  <w:style w:type="paragraph" w:styleId="C12">
    <w:name w:val="c12"/>
    <w:basedOn w:val="Normal"/>
    <w:qFormat/>
    <w:pPr>
      <w:spacing w:lineRule="atLeast" w:line="240"/>
      <w:jc w:val="center"/>
    </w:pPr>
    <w:rPr/>
  </w:style>
  <w:style w:type="paragraph" w:styleId="C13">
    <w:name w:val="c13"/>
    <w:basedOn w:val="Normal"/>
    <w:qFormat/>
    <w:pPr>
      <w:spacing w:lineRule="atLeast" w:line="240"/>
      <w:jc w:val="center"/>
    </w:pPr>
    <w:rPr/>
  </w:style>
  <w:style w:type="paragraph" w:styleId="P14">
    <w:name w:val="p14"/>
    <w:basedOn w:val="Normal"/>
    <w:qFormat/>
    <w:pPr>
      <w:spacing w:lineRule="atLeast" w:line="240"/>
    </w:pPr>
    <w:rPr/>
  </w:style>
  <w:style w:type="paragraph" w:styleId="P15">
    <w:name w:val="p15"/>
    <w:basedOn w:val="Normal"/>
    <w:qFormat/>
    <w:pPr>
      <w:spacing w:lineRule="atLeast" w:line="340"/>
      <w:ind w:left="391" w:hanging="5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48:00Z</dcterms:created>
  <dc:creator>Ralf Salzmann</dc:creator>
  <dc:description/>
  <cp:keywords/>
  <dc:language>en-US</dc:language>
  <cp:lastModifiedBy>Ralf Salzmann</cp:lastModifiedBy>
  <cp:lastPrinted>2015-01-04T17:47:00Z</cp:lastPrinted>
  <dcterms:modified xsi:type="dcterms:W3CDTF">2017-11-14T11:42:00Z</dcterms:modified>
  <cp:revision>8</cp:revision>
  <dc:subject/>
  <dc:title>Luftgewehr - - - Regel 1</dc:title>
</cp:coreProperties>
</file>