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559"/>
        <w:gridCol w:w="851"/>
        <w:gridCol w:w="7938"/>
        <w:gridCol w:w="2814"/>
      </w:tblGrid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ldeschlu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p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zipl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ustragender Verein</w:t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- 28.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ftpistol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hGi Fürstenwalde e.V.</w:t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ftgeweh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ftpistole Auflag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ftgewehr Auflag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reie Pistole KK 50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hGi Storkow 1848 e.V.</w:t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- 15.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K Karabiner offene Visieru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K Gewehr 100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K Gewehr 100m Zielfernroh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K Gewehr 100m Zielfernrohr (Auflage stehend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58 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offene Visierung Ordonanzgewehr  (20 Schuss liegend – 20 Schuss stehend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58 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iopter / Lochkimme Ordonanzgewehr  (20 Schuss liegend – 20 Schuss stehend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Ordonanzgewehr Auflage, (30 Schuss sitzend aufgelegt  (DIO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Ordonanzgewehr Auflage, (30 Schuss sitzend aufgelegt  (OV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K-Gewehr 100m Diopter, (30 Schuss liegend freihändig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K-Gewehr 100m Diopter Auflage, (30 Schuss sitzend aufgelegt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K Gewehr 100m Zielfernrohr liegend, (30 Schuss liegend freihändig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K Gewehr 100m Zielfernrohr Auflage, (30 Schuss sitzend aufgelegt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donanzgewehr 100m liegend, (30 Schuss liegend freihändig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4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K Gewehr Drei Stellungskampf (3 x 20 Schuss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hGi Fürstenberg 1863 e.V.</w:t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KK Gewehr Auflage (stehend, ab Senioren C sitzend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K-Gewehr 50m Zielfernrohr Carl Zeiss (stehend freihändig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K Gewehr Auflage Zielfernrohr (stehend aufgelegt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K Freigewehr 3 x 40 (optional oder im eigenen Verein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K Gewehr liegend (60 Schuss),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K Pistole Präzision (30 Schuss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KK Pistole Präzision (30 Schuss) stehend aufgeleg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K Sportpistole (2 x 30 Schuss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entralfeuerpistole 30-38 (2 x 30 Schuss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3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GK Pistole/Revolver (2 x 20 Schuss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hC Schöneiche e.V.</w:t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K Pistole/Revolver </w:t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(2 x 20 Schuss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K Pistole/Revolver Präzision (30 Schuss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4"/>
        </w:rPr>
      </w:pPr>
      <w:r>
        <w:rPr>
          <w:b/>
          <w:sz w:val="24"/>
        </w:rPr>
        <w:br/>
        <w:br/>
        <w:br/>
        <w:t>Anschrift der austragenden Vereine (Meldeadresse):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 xml:space="preserve">Schützengilde Fürstenwalde / Spree 1427 e.V., Am Flugplatz 2, 15517 Fürstenwalde, Dirk Zurakowski, </w:t>
        <w:tab/>
        <w:t>03361 544370</w:t>
        <w:tab/>
        <w:tab/>
        <w:tab/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 xml:space="preserve">Schützengilde Fürstenberg / Oder 1863 e.V., Hauptstraße 4, 15890 Vogelsang, Ingolf Deneke,  </w:t>
        <w:tab/>
        <w:t>015751177222, 03364283750</w:t>
        <w:tab/>
        <w:br/>
        <w:t>Schützenclub Schöneiche e.V., Eberhard Straßburg, Mühlenstraße 13, 15562 Rüdersdorf</w:t>
        <w:tab/>
        <w:t>033638-48855</w:t>
      </w:r>
    </w:p>
    <w:p>
      <w:pPr>
        <w:pStyle w:val="Normal"/>
        <w:tabs>
          <w:tab w:val="clear" w:pos="708"/>
          <w:tab w:val="left" w:pos="10773" w:leader="none"/>
        </w:tabs>
        <w:rPr>
          <w:szCs w:val="22"/>
        </w:rPr>
      </w:pPr>
      <w:r>
        <w:rPr>
          <w:szCs w:val="22"/>
        </w:rPr>
        <w:t xml:space="preserve">Schützenverein Storkow 1848 e.V., Heinz Bredahl, E-Mail </w:t>
      </w:r>
      <w:hyperlink r:id="rId2">
        <w:r>
          <w:rPr>
            <w:rStyle w:val="InternetLink"/>
            <w:szCs w:val="22"/>
          </w:rPr>
          <w:t>hbredahl@aol.com</w:t>
        </w:r>
      </w:hyperlink>
      <w:r>
        <w:rPr>
          <w:szCs w:val="22"/>
        </w:rPr>
        <w:tab/>
        <w:t>01716427392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4"/>
        </w:rPr>
      </w:pPr>
      <w:r>
        <w:rPr>
          <w:b/>
          <w:sz w:val="24"/>
        </w:rPr>
        <w:t>Austragungsort: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>Schießstand Fürstenwalde, Buchholzer Chaussee 1, 15517 Fürstenwalde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 xml:space="preserve">Schützenhaus E. Straßburg, Mühlenstraße 13, 15562 Rüdersdorf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>Schießstand Fürstenberg, Eisenbahnstraße 3a, 15890 Eisenhüttenstadt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>Schießstand Storkow, Fürstenwalder Str. 55, 15859 Storkow</w:t>
      </w:r>
    </w:p>
    <w:sectPr>
      <w:headerReference w:type="default" r:id="rId3"/>
      <w:type w:val="nextPage"/>
      <w:pgSz w:orient="landscape" w:w="16838" w:h="11906"/>
      <w:pgMar w:left="1134" w:right="1134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8"/>
      </w:rPr>
      <w:t>Kreismeisterschaften des Schützenkreis 067- LOS 2018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edahl@ao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1:00Z</dcterms:created>
  <dc:creator>Ralf Salzmann</dc:creator>
  <dc:description/>
  <cp:keywords/>
  <dc:language>en-US</dc:language>
  <cp:lastModifiedBy>Ralf Salzmann</cp:lastModifiedBy>
  <cp:lastPrinted>2010-12-07T22:27:00Z</cp:lastPrinted>
  <dcterms:modified xsi:type="dcterms:W3CDTF">2017-11-18T15:03:00Z</dcterms:modified>
  <cp:revision>8</cp:revision>
  <dc:subject/>
  <dc:title>Datum</dc:title>
</cp:coreProperties>
</file>